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3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36"/>
          <w:szCs w:val="36"/>
        </w:rPr>
        <w:t>Στοιχεία εκπαιδευτικών με διάθεση</w:t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8"/>
          <w:szCs w:val="28"/>
        </w:rPr>
        <w:t>Πράξη : 22 / 6-9-2016 (Ανακοινοποίηση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center" w:pos="5025" w:leader="none"/>
          <w:tab w:val="center" w:pos="7402" w:leader="none"/>
          <w:tab w:val="center" w:pos="9030" w:leader="none"/>
          <w:tab w:val="center" w:pos="9892" w:leader="none"/>
          <w:tab w:val="center" w:pos="10492" w:leader="none"/>
        </w:tabs>
        <w:bidi w:val="0"/>
        <w:spacing w:before="309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Α/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ΟΝΟΜΑΤΕΠΩΝΥΜΟ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18"/>
          <w:szCs w:val="18"/>
        </w:rPr>
        <w:t>ΚΛΑΔ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Υπηρετεί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ατίθετα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Διάρκεια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358" w:leader="none"/>
        </w:tabs>
        <w:bidi w:val="0"/>
        <w:spacing w:before="4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Times New Roman" w:hAnsi="Times New Roman"/>
          <w:b/>
          <w:bCs/>
          <w:color w:val="000000"/>
          <w:sz w:val="24"/>
          <w:szCs w:val="24"/>
        </w:rPr>
        <w:t>Μερική διάθεση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88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ΝΤΩΝΙΟΥ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ΑΧΑΡΟΓΛΟΥ ΕΥΣΤΡΑΤ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ΖΑΝΑ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ΣΒΙΚΗ ΕΥΑΓΓΕΛ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ΛΕΣΙΑΔ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ΟΡΛΟΚΩΣΤΑ ΚΩΝΣΤΑΝΤΙΝ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ΥΡΙΤΣ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ΑΚΑ ΒΕΑΤΡ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ΑΚΑ ΒΕΑΤΡ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ΛΑΦΟΥΤΗ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ΑΥΤΟΠΟΥΛΟΥ Ν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ΟΥ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ΑΛΜΑ ΕΛΕ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ΑΜΒΑΚΗ ΑΡΓΥΡΩ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ΑΜΠΑΣΗ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ΘΕΡΜ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ΖΙΩΤΟΥ ΒΑΛΣΑΜΙ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ΖΟΥΜΕΡΚΙΩΤ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ΣΗΜΑΚΟΠΟΥΛΟΥ ΑΙΚΑΤΕ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ΛΙΑΛΙΟΥ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ΙΚΟΛΟΠΟΥΛΟΥ ΝΙΚΟΛΙΤΣ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ΛΑΣΤΗΡΑΣ ΒΑΣΙΛΕ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ΑΡΛΗ ΑΓ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ΟΥ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ΥΡΡΟΥ ΠΗΝΕΛ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ΙΡΚΑ ΛΑΜΠΡΙ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ΤΣΟΡΤΟΥ ΣΠΥΡΙΔΟΥΛ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ΖΑΧΑΡΑΚΗ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ΚΕΦΑΛΗ-ΛΟΜΒΑΡΔΕΑ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ΝΤΑ ΚΑΛΛΙΟΠ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ΛΑΣΚΑ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ΝΤΙΡ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ΟΧΑΛΗ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ΥΝ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ΝΙΚΗΤΟΠΟΥΛΟΥ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ΣΜΑΤΖΗ ΕΙΡΗΝ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ΙΜΙΤΖ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ΛΕΣΙΑΔ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ΕΡΕΝΤΙΝΟΣ ΕΥΘΥΜ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0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ΑΤΣΟΥΛΗ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ΟΥΒΕΛΟ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ΓΙΟΥ ΒΛΑΣ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ΟΥΒΕΛΟ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ΓΙΟΥ ΒΛΑΣ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ΔΗΜΟΥΣΗΣ ΝΙΚΟΛΑ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ΜΑΚΡΥΝΕ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ΕΣΠΕΡΙΝΟ ΓΥΜΝΑΣΙ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ΘΕΟΔΩΡΟΠΟΥΛΟ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2ο ΑΓΡΙΝ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ΘΩΜΟΠΟΥΛΟ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ΘΩΜΟΠΟΥΛΟ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ΡΒΕΛ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2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ΙΝΤΑΣ ΠΑΝΑΓΙΩΤ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ΚΑΚΗ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ΑΠΡΙΚΗ ΣΟΦ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ΚΙΑΔΑΡΕΣΗΣ ΔΙΟΝΥΣ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ΡΓΙΑΚΗΣ ΣΠΥΡΙΔ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ΤΕΡΓΙΑΚΗΣ ΣΠΥΡΙΔΩ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ΛΕΣΙΑΔ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ΑΣΠΡΟΓΕΡΑΚΑΣ ΑΝΤΩΝ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ΟΝΑΣΤΗΡΑΚ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ΚΑΡΜΟΥΤΣΟΣ ΚΩΝΣΤΑΝΤΙΝ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ΟΥ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ΓΕΝΙΚΟ ΛΥΚΕΙΟ 1ο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ΟΡΛΙΔΑ ΑΘΗ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ΑΣΤΡΟΥΜΑ ΖΩΙΤΣ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Υ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ΜΑΤΑΡΑΓΚ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ΕΪΜΑΡΗ Μ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9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ΨΑΡΟΠΟΥΛΟΣ ΜΙΧΑΗΛ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4.0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ΦΕΤΖΗ   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ΦΕΤΖΗ   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0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ΟΥΤΣΙΝΑΣ ΗΛ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3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ΛΑΒΡΟΥΖΙΩΤΗΣ ΛΑΜΠΡ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ΡΓΑΡΙΤ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ΡΓΑΡΙΤΗΣ ΔΗΜΗΤ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ΒΟΝΙΤΣ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ΑΤΣΟΥΛΗΣ ΙΩΑΝΝ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2.0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ΜΠΕΣ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ΙΑΔΗ ΝΕΚΤ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ΙΤΩΛΙ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ΩΡΓΙΑΔΗ ΝΕΚΤΑΡΙ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ΚΑΤΣΗ ΕΛΙΣΣΑΒΕΤ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ΣΤΑΚ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ΝΔΗΛ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ΚΡΕΜΜΥΔΑ ΙΩΑΝΝ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ΑΣΟΥΡΑ ΒΑΣΙΛΙΚΗ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ΑΜΦΙΛΟΧ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ΛΟΥΤΡ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ΜΠΑΡΜΠΑ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1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ΡΟΔΗΜΟΣ ΝΕΚΤΑΡ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7.0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ΕΠΑΛ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ΕΝΙΚΟ ΛΥΚΕΙΟ 1ο ΝΑΥΠΑΚΤ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ΟΜΠΟΛΑ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ΓΟΥΡΙΑ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57" w:leader="none"/>
          <w:tab w:val="left" w:pos="3855" w:leader="none"/>
          <w:tab w:val="left" w:pos="6198" w:leader="none"/>
          <w:tab w:val="center" w:pos="9041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ΡΟΜΠΟΛΑΣ ΓΕΩΡΓΙΟ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ΚΑΤΟΧΗ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ΝΕ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465" w:leader="none"/>
          <w:tab w:val="left" w:pos="3855" w:leader="none"/>
          <w:tab w:val="left" w:pos="6198" w:leader="none"/>
          <w:tab w:val="center" w:pos="9030" w:leader="none"/>
        </w:tabs>
        <w:bidi w:val="0"/>
        <w:spacing w:before="125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ΒΛΑΧΟΠΟΥΛΟΥ ΑΛΕΞΑΝΔΡΑ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18.1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ΕΥΗΝΟΧΩΡ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ΓΥΜΝΑΣΙΟ 2ο ΜΕΣΟΛΟΓΓΙΟ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6 ώρε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5668</Characters>
  <CharactersWithSpaces>4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7:57:00Z</dcterms:created>
  <dc:creator/>
  <dc:description/>
  <dc:language>en-US</dc:language>
  <cp:lastModifiedBy/>
  <dcterms:modified xsi:type="dcterms:W3CDTF">2016-09-16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